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рабочей группы по разработке топливно-энергетичского баланса Еврейской автономной области</w:t>
      </w:r>
    </w:p>
    <w:p>
      <w:pPr>
        <w:pStyle w:val="Normal"/>
        <w:tabs>
          <w:tab w:val="clear" w:pos="720"/>
          <w:tab w:val="left" w:pos="24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отокола заседания Совета по вопросам газификации субъектов Российской Федерации при Совете Федерации Федерального Собрания Российской Федерации от 09.02.2022 № 3.6-30/491, пункта 12 перечня    поручений   Президента  Российской   Федерации   от  02.05.2021 № Пр-753 по реализации Послания Президента Федеральному Собранию от 21 апреля 2021 го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здать рабочую группу по разработке топливно-энергетичского баланса Еврейской автономн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рилагаемый состав рабочей группы по разработке топливно-энергетичского баланса Еврейской автономн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Р.Э. Гольдштейн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губернатора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 № 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разработ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но-энергетичского балан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0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Анатол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правительства Еврейской автономной области, руководитель рабочей групп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департамента строительства и жилищно-коммунального хозяйства правительства Еврейской автономной области, заместитель руководителя рабочей групп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ин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Эл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департамента строительства и жилищно-коммунального хозяйства правительства Еврейской автономной области, секретарь рабочей группы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й групп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яля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>Андраник Самвел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Антон Владими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глый Алексей Никола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нс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Михайл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алер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ральный директор ГП ЕАО «Облэнергоремонт плюс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технического анали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тарифов и цен правительства Еврейской автономн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департамента экономики правительства Еврейской автономной област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-эксперт отдела топливно-энергетического комплекса департамента строительства и жилищно-коммунального хозяйства правительства Еврейской автономной област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партамента по организации проектной деятельности правительства обла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  <w:t>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ык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Феликс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департамента тарифов и цен правительства Еврейской автономн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868" w:top="1134" w:footer="0" w:bottom="1134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Times New Roman CYR" w:hAnsi="Times New Roman CYR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3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4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short">
    <w:name w:val="extended-text__short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46:00Z</dcterms:created>
  <dc:creator>Полонская Марина Михайловна</dc:creator>
  <dc:description/>
  <cp:keywords/>
  <dc:language>en-US</dc:language>
  <cp:lastModifiedBy>Полонская Марина Михайловна</cp:lastModifiedBy>
  <cp:lastPrinted>2021-09-29T10:07:00Z</cp:lastPrinted>
  <dcterms:modified xsi:type="dcterms:W3CDTF">2022-04-14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  <property fmtid="{D5CDD505-2E9C-101B-9397-08002B2CF9AE}" pid="19" name="attr6#Номер документа">
    <vt:lpwstr>attr6#Номер документа</vt:lpwstr>
  </property>
  <property fmtid="{D5CDD505-2E9C-101B-9397-08002B2CF9AE}" pid="20" name="attr7#Дата подписания">
    <vt:lpwstr>attr7#Дата подписания</vt:lpwstr>
  </property>
</Properties>
</file>